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enflufen; Pesticide Tolerances, Final Rule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10-19/html/2016-25293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penflufen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9 October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9 October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9 October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Michael Good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90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7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6085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10-19/html/2016-2529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7:00Z</dcterms:created>
  <dc:creator/>
  <dc:description/>
  <dc:language>en-US</dc:language>
  <cp:lastModifiedBy/>
  <dcterms:modified xsi:type="dcterms:W3CDTF">2016-11-07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07</vt:lpwstr>
  </property>
</Properties>
</file>